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MB: Change in date of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Sep 2017, Sai Gon - Mien Trung Beer Joint Stock Company announced the change in date of consulting shareholders via a ballot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ate of consulting shareholders via a ballot before the change: 22 Sep 2017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- Date of consulting shareholders via a ballot after the change: 29 Sep 2017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11T07:22:00Z</dcterms:modified>
  <cp:revision>187</cp:revision>
  <dc:subject/>
  <dc:title>LO5: General Mandate 2016</dc:title>
</cp:coreProperties>
</file>